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els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Troubl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Asus P750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HP iPaq 614c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m Treo PR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Acer Be Touch E10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HTC HD II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ice call agent: no remote channel, no email after infectio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C Touch PR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No camera agent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msung Omnia SGH-i90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 Voice call and Microphone  togethe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amsung Omnia II GT-800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NO camera agen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C Touch 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 sync bluetooth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C TyTN II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ice call agent: no remote channel.  Camera agent: no front camer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yEricsson Xperia X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ice call agent: no remote channel, no front camer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C Diamond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ice call agent: no remote channe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sung SGh-i32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ld phone, slow cp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us m530w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ld phone, slow cp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C P330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ld phone, slow cp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Asus P750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HP iPaq 614c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m Treo PR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msung Omnia SGH-i9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amsung Omnia II GT-8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C Touch 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C TyTN I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yEricsson Xperia X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C Diamond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sung SGh-i3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us m530w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C P3300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28:00Z</dcterms:created>
  <dc:creator>Tommy</dc:creator>
  <dc:description/>
  <cp:keywords/>
  <dc:language>en-US</dc:language>
  <cp:lastModifiedBy>Tommy</cp:lastModifiedBy>
  <dcterms:modified xsi:type="dcterms:W3CDTF">2010-06-15T13:30:00Z</dcterms:modified>
  <cp:revision>13</cp:revision>
  <dc:subject/>
  <dc:title/>
</cp:coreProperties>
</file>