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Spett.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HT S.r.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Via della Moscova, 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20121 MILA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el. 02290606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ax. 026311894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6 GENNAIO 2012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Vi sottoponiamo nostra migliore offerta relativa al seguente lavor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. 3 porte d’ingresso come da Vostre richieste e nostre progettazioni in alluminio Schuco AWS 65  da mt. 0,90x2,10h con apertura a un battente verso l’interno completa di serratura centrale, cilindro con pomolo come anti panico, toppa esterna anti scasso, maniglia interna mobile e maniglia esterna fissa, incontro elettrico, n. 2 cerniere anti strappo, imbotto su tutto il perimetro in acciaio presso piegato, vetro 4+4 /15 4+4 con pellicola latte, decapaggio, fondo e verniciatura a forno RAL             da definire, imball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</w:rPr>
        <w:t>/cad. 2.450,00 x 3 =</w:t>
        <w:tab/>
        <w:tab/>
        <w:tab/>
        <w:tab/>
        <w:tab/>
        <w:tab/>
        <w:tab/>
        <w:t>€</w:t>
        <w:tab/>
        <w:t>7.35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chies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la chiudiporta modello Dorma TS 73 con braccio a slit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</w:rPr>
        <w:t>/cad. 280,00 x 3 =</w:t>
        <w:tab/>
        <w:tab/>
        <w:tab/>
        <w:tab/>
        <w:tab/>
        <w:tab/>
        <w:tab/>
        <w:t>€</w:t>
        <w:tab/>
        <w:t xml:space="preserve">   84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sizionamento e montaggio porte ai vari piani di lavoro, con attrezzature a norme 81/08, assicurazione R.C., automezzi, mano d’opera specializzata, assistenza tecnica in cantie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rpo</w:t>
        <w:tab/>
        <w:tab/>
        <w:tab/>
        <w:tab/>
        <w:tab/>
        <w:tab/>
        <w:tab/>
        <w:tab/>
        <w:tab/>
        <w:t>€</w:t>
        <w:tab/>
        <w:t xml:space="preserve"> 1.4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ichiest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gna sul vetro come da Vs. richieste (N.B. necessita il file vettoriale ( tracciati per illustrator  per MAC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</w:rPr>
        <w:t>/cad. 150,00 x 3 =</w:t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€</w:t>
        <w:tab/>
        <w:t xml:space="preserve">   45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€        10.04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+ IVA </w:t>
        <w:tab/>
        <w:t>21%  a Vostro cari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 collegamento incontro elettrico a Vs. cari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messi per occupazione suolo pubblico a Vs. cari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DIZIONI DI FORNIT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a in opera , imballo e trasporto come descri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onsegna:  </w:t>
        <w:tab/>
        <w:t xml:space="preserve">concordata alla conferma d’ordi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ament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0% alla conferma d’ordine + 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/do alla consegna concordata + Iva come da conferma d’or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B. nel caso in cui la consegna concordata non si potrà effettuare per cause non di nostra competenza l’importo dovrà essere saldato come da accord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ità offerta:   30 gg.  dalla data di emiss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uali variazioni a quanto non  previsto nella presente offerta daranno luo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una conferma aggiornata nei prezzi e nei tempi di conseg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a e firma per accettazione</w:t>
        <w:tab/>
        <w:tab/>
        <w:tab/>
        <w:tab/>
        <w:tab/>
        <w:t>Ditta Quartieri Luig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326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06440" cy="101600"/>
          <wp:effectExtent l="0" t="0" r="0" b="0"/>
          <wp:wrapNone/>
          <wp:docPr id="2" name="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5" r="-6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5806440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77000" cy="1033145"/>
          <wp:effectExtent l="0" t="0" r="0" b="0"/>
          <wp:wrapNone/>
          <wp:docPr id="1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3:00Z</dcterms:created>
  <dc:creator>Quartieri Luigi</dc:creator>
  <dc:description/>
  <cp:keywords/>
  <dc:language>en-US</dc:language>
  <cp:lastModifiedBy>ester</cp:lastModifiedBy>
  <cp:lastPrinted>2010-05-10T15:25:00Z</cp:lastPrinted>
  <dcterms:modified xsi:type="dcterms:W3CDTF">2012-01-15T11:02:00Z</dcterms:modified>
  <cp:revision>4</cp:revision>
  <dc:subject/>
  <dc:title/>
</cp:coreProperties>
</file>