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Spett.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T S.r.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L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. 02290606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ax. 02631189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 agosto 201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Vi sottoponiamo nostra migliore offerta relativa al seguente lavo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. 2 porte d’ingresso come da Vostre richieste e nostre progettazioni in alluminio Schuco AWS 65  da mt. 0,90x2,10h con apertura a un battente verso l’interno completa di serratura centrale, cilindro con pomolo come anti panico, toppa esterna anti scasso, maniglia interna mobile e maniglia esterna fissa, incontro elettrico, n. 2 cerniere anti strappo, imbotto su tutto il perimetro in acciaio presso piegato, vetro 4+4 /15 4+4 con pellicola latte, decapaggio, fondo e verniciatura a forno RAL             da definire, imbal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2.450,00 x 2 =</w:t>
        <w:tab/>
        <w:tab/>
        <w:tab/>
        <w:tab/>
        <w:tab/>
        <w:tab/>
        <w:tab/>
        <w:t>€</w:t>
        <w:tab/>
        <w:t>4.9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s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a chiudiporta modello Dorma TS 73 con braccio a slit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280,00 x 2 =</w:t>
        <w:tab/>
        <w:tab/>
        <w:tab/>
        <w:tab/>
        <w:tab/>
        <w:tab/>
        <w:tab/>
        <w:t>€</w:t>
        <w:tab/>
        <w:t xml:space="preserve">   56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ontaggio porte con attrezzature a norme 81/08, assicurazione R.C., automezzi, mano d’opera specializzata, assistenza tecnica in cant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/cad. 450,00 x 2 =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€</w:t>
        <w:tab/>
        <w:t xml:space="preserve">   9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+ IVA </w:t>
        <w:tab/>
        <w:t>20%  a Vostro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collegamento incontro elettrico a Vs.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essi per occupazione suolo pubblico a Vs. car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ZIONI DI FORNI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sa in opera , imballo e trasporto come descri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nsegna:  </w:t>
        <w:tab/>
        <w:t xml:space="preserve">concordata alla conferma d’ord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men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0% alla conferma d’ordine + 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/do alla consegna concordata + Iva come da conferma d’or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nel caso in cui la consegna concordata non si potrà effettuare per cause non di nostra competenza l’importo dovrà essere saldato come da accord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à offerta:   30 gg.  dalla data di emis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i variazioni a quanto non  previsto nella presente offerta daranno luo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 conferma aggiornata nei prezzi e nei tempi di conseg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 e firma per accettazione</w:t>
        <w:tab/>
        <w:tab/>
        <w:tab/>
        <w:tab/>
        <w:tab/>
        <w:t>Ditta Quartieri Lu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26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6440" cy="101600"/>
          <wp:effectExtent l="0" t="0" r="0" b="0"/>
          <wp:wrapNone/>
          <wp:docPr id="2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5" r="-6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77000" cy="1033145"/>
          <wp:effectExtent l="0" t="0" r="0" b="0"/>
          <wp:wrapNone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0:00Z</dcterms:created>
  <dc:creator>Quartieri Luigi</dc:creator>
  <dc:description/>
  <cp:keywords/>
  <dc:language>en-US</dc:language>
  <cp:lastModifiedBy>ester</cp:lastModifiedBy>
  <cp:lastPrinted>2010-05-10T15:25:00Z</cp:lastPrinted>
  <dcterms:modified xsi:type="dcterms:W3CDTF">2011-08-04T10:50:00Z</dcterms:modified>
  <cp:revision>2</cp:revision>
  <dc:subject/>
  <dc:title/>
</cp:coreProperties>
</file>