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4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data odierna, la società HT Srl consegna alla società CLS - Consorzio Leone Sicurezza, n. 4 copie delle chiavi di ingresso agli uffici (Piano Terra, 1° e 5°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ono una copia di ogni chiave i seguenti dipendenti della società CL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3-04T16:24:00Z</dcterms:modified>
  <cp:revision>13</cp:revision>
  <dc:subject/>
  <dc:title>Milano, 06 Dicembre 2004  </dc:title>
</cp:coreProperties>
</file>