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tabs>
          <w:tab w:val="clear" w:pos="708"/>
          <w:tab w:val="left" w:pos="5760" w:leader="none"/>
        </w:tabs>
        <w:spacing w:before="400" w:after="120"/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56"/>
        <w:gridCol w:w="767"/>
        <w:gridCol w:w="3600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5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 xml:space="preserve">TIM 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HT Srl – Lucia Rana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02 48585977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1/07/2026</w:t>
            </w:r>
            <w:r>
              <w:rPr/>
              <w:fldChar w:fldCharType="end"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Richiesta E-BILL – HT Srl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/>
        <w:tab/>
      </w:r>
      <w:r>
        <w:rPr>
          <w:b/>
          <w:u w:val="single"/>
        </w:rPr>
        <w:t>Alla cortese attenzione del sig.FABIO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/>
        <w:tab/>
        <w:t>Buongiorno,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/>
      </w:pPr>
      <w:r>
        <w:rPr/>
        <w:t>in allegato invio le nostre precedenti richieste di attivazione del servizio di fatturazione online sul portale Impresa Semplice (E-BILL).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/>
        <w:tab/>
        <w:t>Cordiali saluti,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/>
        <w:tab/>
        <w:t xml:space="preserve">Lucia Rana 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/>
        <w:tab/>
        <w:t xml:space="preserve">HT Srl </w:t>
      </w:r>
    </w:p>
    <w:p>
      <w:pPr>
        <w:pStyle w:val="TextBody"/>
        <w:spacing w:before="0" w:after="2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Amministrativa: Via Freguglia Carlo, 2 – 20122 Milano</w:t>
    </w:r>
  </w:p>
  <w:p>
    <w:pPr>
      <w:pStyle w:val="Normal"/>
      <w:jc w:val="center"/>
      <w:rPr/>
    </w:pPr>
    <w:r>
      <w:rPr/>
      <w:t>Sed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181.83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0:00Z</dcterms:created>
  <dc:creator>Marco</dc:creator>
  <dc:description/>
  <dc:language>en-US</dc:language>
  <cp:lastModifiedBy>Lucia</cp:lastModifiedBy>
  <cp:lastPrinted>2011-11-23T15:31:00Z</cp:lastPrinted>
  <dcterms:modified xsi:type="dcterms:W3CDTF">2011-11-23T14:31:00Z</dcterms:modified>
  <cp:revision>4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