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0"/>
        <w:gridCol w:w="2020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  <w:t>Marco Bett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  <w:t>Daniele Mil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highlight w:val="cyan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  <w:t>Daniel Magliet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  <w:t>Weeshuo Wo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ier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arco Bett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4/04/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  <w:t>13/10/14 (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en-US"/>
              </w:rPr>
              <w:t>Milano – Toky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  <w:t>Giorno 14/10/14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  <w:t xml:space="preserve">18/10/14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  <w:t>Tokyo – Mila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  <w:t>18/10/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yellow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highlight w:val="yellow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  <w:t>14/10/14 (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  <w:t>Singapore – Toky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highlight w:val="cyan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highlight w:val="cyan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cyan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  <w:t>Giorno 14/10/14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highlight w:val="cyan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cyan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  <w:t xml:space="preserve">18/10/14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cyan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  <w:t>Tokyo – Singapor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highlight w:val="cyan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highlight w:val="cyan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  <w:t>18/10/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highlight w:val="cyan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highlight w:val="cyan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: Tokyo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el: vicinanze “Tokyo Big Sight Exhibition Center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4/10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18/10/2014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  <w:t>Standard + kingbed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3/04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Lucia Ran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6:00Z</dcterms:created>
  <dc:creator>NOKIA</dc:creator>
  <dc:description/>
  <cp:keywords/>
  <dc:language>en-US</dc:language>
  <cp:lastModifiedBy>Lucia Rana</cp:lastModifiedBy>
  <cp:lastPrinted>2008-12-16T10:03:00Z</cp:lastPrinted>
  <dcterms:modified xsi:type="dcterms:W3CDTF">2014-04-03T09:40:00Z</dcterms:modified>
  <cp:revision>6</cp:revision>
  <dc:subject/>
  <dc:title>FORM 1</dc:title>
</cp:coreProperties>
</file>