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Alessandro Scarafi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31/03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4/14 (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Chisinau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omerigg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18/04/14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hisinau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: Chisinau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ripadvisor.it/Hotel_Review-g294456-d301283-Reviews-Leogrand_Hotel_Convention_Center-Chisinau_Chisinau_Distric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7/4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8/04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31/04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padvisor.it/Hotel_Review-g294456-d301283-Reviews-Leogrand_Hotel_Convention_Center-Chisinau_Chisinau_Distric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6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3-31T13:09:00Z</dcterms:modified>
  <cp:revision>3</cp:revision>
  <dc:subject/>
  <dc:title>FORM 1</dc:title>
</cp:coreProperties>
</file>