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1594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hehata Aly Moustafa Em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e Giovanni Fulv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 + Fier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 Giovanni Fulv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31/03/20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06/04/14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XP – KWI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EK102 + EK859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1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1.15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1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solo Shehata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KWI - KU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EK860 + EK40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2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3.50 (+1)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/04/14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solo Shehata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KUL – MXP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EK347 + EK205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9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4.10 (+1)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1/04/13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(solo de Giovanni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KWI – MXP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In giorn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: Chisinau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31/04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Simonetta Gallucc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2:00Z</dcterms:created>
  <dc:creator>NOKIA</dc:creator>
  <dc:description/>
  <dc:language>en-US</dc:language>
  <cp:lastModifiedBy>Simonetta</cp:lastModifiedBy>
  <cp:lastPrinted>2008-12-16T10:03:00Z</cp:lastPrinted>
  <dcterms:modified xsi:type="dcterms:W3CDTF">2014-03-31T13:22:00Z</dcterms:modified>
  <cp:revision>2</cp:revision>
  <dc:subject/>
  <dc:title>FORM 1</dc:title>
</cp:coreProperties>
</file>