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6"/>
        <w:gridCol w:w="1594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Emad Sheh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Fulvio de Giovanni 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mad Sheh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21/03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28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2/04/201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ano – Casablan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Prima mattin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4/04/201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Casablanca - Milan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Primo Pomerigg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Casablan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Novotel Casablanca City Center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22/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24/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Standard + kingbed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21/03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5:00Z</dcterms:created>
  <dc:creator>NOKIA</dc:creator>
  <dc:description/>
  <dc:language>en-US</dc:language>
  <cp:lastModifiedBy>Antonella</cp:lastModifiedBy>
  <cp:lastPrinted>2008-12-16T10:03:00Z</cp:lastPrinted>
  <dcterms:modified xsi:type="dcterms:W3CDTF">2014-03-21T11:51:00Z</dcterms:modified>
  <cp:revision>3</cp:revision>
  <dc:subject/>
  <dc:title>FORM 1</dc:title>
</cp:coreProperties>
</file>