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MODULO DI PRENOTAZIONE VIAGGI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8107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rPr>
          <w:rFonts w:ascii="Rotis Sans Serif for Nokia;Courier New" w:hAnsi="Rotis Sans Serif for Nokia;Courier New" w:cs="Rotis Sans Serif for Nokia;Courier New"/>
          <w:b/>
          <w:b/>
          <w:bCs/>
          <w:sz w:val="24"/>
          <w:lang w:val="it-IT"/>
        </w:rPr>
      </w:pPr>
      <w:r>
        <w:rPr>
          <w:rFonts w:cs="Rotis Sans Serif for Nokia;Courier New" w:ascii="Rotis Sans Serif for Nokia;Courier New" w:hAnsi="Rotis Sans Serif for Nokia;Courier New"/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951"/>
        <w:gridCol w:w="1169"/>
        <w:gridCol w:w="389"/>
        <w:gridCol w:w="143"/>
        <w:gridCol w:w="1559"/>
        <w:gridCol w:w="283"/>
        <w:gridCol w:w="1418"/>
        <w:gridCol w:w="261"/>
        <w:gridCol w:w="306"/>
        <w:gridCol w:w="1701"/>
      </w:tblGrid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Nome / Cognome Viaggiatore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 xml:space="preserve">Tel. - 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entro di  Cost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Marco Catin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Giovanni Francesco Maria Cattani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raining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Richiesto d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el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ax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e-mail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Marco Cati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2-290606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ravel@hackingteam.it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onsegna per il giorno: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Presso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27/02/2014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HT Srl – Via della Moscova, 13 – 20121 Milano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IGLIETTO AEREO</w:t>
            </w:r>
          </w:p>
        </w:tc>
        <w:tc>
          <w:tcPr>
            <w:tcW w:w="6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 / 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Vettore e N. Volo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Parten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Arrivo Richiesta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02/03/2014                      (M. Catino)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 xml:space="preserve">MIL – Riyadh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Matti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07/03/2014            (M. Catino)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Riyadh – MIL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Notte (tra giovedì e venerd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02/03/2014           (G.V. Maria Cattani)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MIL – Riyadh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6/03/2014                                         (G.V. Maria Cattami)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ubai – Milano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Nel pomerigg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rPr/>
      </w:pPr>
      <w:r>
        <w:rPr/>
        <w:t>PRENOTAZIONE HOTEL</w:t>
      </w:r>
    </w:p>
    <w:tbl>
      <w:tblPr>
        <w:tblW w:w="91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2"/>
        <w:gridCol w:w="2098"/>
        <w:gridCol w:w="2098"/>
        <w:gridCol w:w="2098"/>
      </w:tblGrid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Citta’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 xml:space="preserve">Arrivo 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Partenza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Tipo camera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  <w:t>Riyadh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/>
              <w:t>Holiday Inn Meydan (</w:t>
            </w:r>
            <w:hyperlink r:id="rId3">
              <w:r>
                <w:rPr>
                  <w:rStyle w:val="InternetLink"/>
                </w:rPr>
                <w:t>http://www.ihg.com/holidayinn/hotels/us/en/riyadh/ruhhi/hoteldetail</w:t>
              </w:r>
            </w:hyperlink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Marco Catino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eck-in 2 Marz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Giovanni Francesco Maria Cattani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eckin-in 2 Marz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Marco Catino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eck-out 7 Marz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Giovanni Francesco Maria Cattani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eck-out 14 Marz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410"/>
      </w:tblGrid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  <w:t>Dat</w:t>
            </w:r>
            <w:r>
              <w:rPr>
                <w:rFonts w:cs="Tahoma" w:ascii="Tahoma" w:hAnsi="Tahoma"/>
                <w:b/>
                <w:i/>
                <w:sz w:val="18"/>
              </w:rPr>
              <w:t>e 27/03/2014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 xml:space="preserve">Requested by                            </w:t>
            </w:r>
            <w:r>
              <w:rPr>
                <w:rFonts w:cs="Tahoma" w:ascii="Tahoma" w:hAnsi="Tahoma"/>
                <w:b/>
                <w:sz w:val="18"/>
              </w:rPr>
              <w:t>Antonella Capald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Approved by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hg.com/holidayinn/hotels/us/en/riyadh/ruhhi/hoteldeta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03:00Z</dcterms:created>
  <dc:creator>NOKIA</dc:creator>
  <dc:description/>
  <cp:keywords/>
  <dc:language>en-US</dc:language>
  <cp:lastModifiedBy>antonella</cp:lastModifiedBy>
  <cp:lastPrinted>2008-12-16T10:03:00Z</cp:lastPrinted>
  <dcterms:modified xsi:type="dcterms:W3CDTF">2014-02-27T15:25:00Z</dcterms:modified>
  <cp:revision>3</cp:revision>
  <dc:subject/>
  <dc:title>FORM 1</dc:title>
</cp:coreProperties>
</file>