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1736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Alessandro Scarafil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Walter Furlan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m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Alessandro Scarafi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26/02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5/03/14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IL – Liban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b/>
                <w:bCs/>
              </w:rPr>
              <w:t>ME236</w:t>
            </w:r>
            <w:r>
              <w:rPr/>
              <w:t xml:space="preserve"> 12:05 MXP &gt; </w:t>
            </w:r>
            <w:r>
              <w:rPr>
                <w:b/>
                <w:bCs/>
              </w:rPr>
              <w:t>16:40</w:t>
            </w:r>
            <w:r>
              <w:rPr/>
              <w:t xml:space="preserve"> BEY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7/03/14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Libano – MI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b/>
                <w:bCs/>
              </w:rPr>
              <w:t>ME235</w:t>
            </w:r>
            <w:r>
              <w:rPr/>
              <w:t xml:space="preserve"> 08:05 BEY &gt; </w:t>
            </w:r>
            <w:r>
              <w:rPr>
                <w:b/>
                <w:bCs/>
              </w:rPr>
              <w:t>11:05</w:t>
            </w:r>
            <w:r>
              <w:rPr/>
              <w:t xml:space="preserve"> MXP 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otel</w:t>
            </w:r>
            <w:r>
              <w:rPr/>
              <w:t>: Holiday Inn Beirut Dunes (Verdun Street Dunes Centre - 135904 Beirut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05/03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07/03/201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Standard + kingbed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Pick-up da aeroporto a hotel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26/02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18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4-02-26T15:13:00Z</dcterms:modified>
  <cp:revision>4</cp:revision>
  <dc:subject/>
  <dc:title>FORM 1</dc:title>
</cp:coreProperties>
</file>