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1311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rco Bett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ssimiliano Lupp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Luis Alejandro Velas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ergio Rodriguez Solis Guerrero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iera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rco Betti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5/02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6/04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Bettini – Luppi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 – GIG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0/04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Bettini – Luppi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GIG – MI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Tardo pomeriggio 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6/04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Rodriguez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D – GIG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0/04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Rodriguez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GIG – MA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Tardo pomeriggio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6/04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Velasco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IAD – GIG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0/04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Velasco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GIG – IA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Tardo pomeriggio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/>
              <w:t>Royalty Barra Hotel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6/04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10/04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Standard king 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 25/02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Simonetta Gallu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44:00Z</dcterms:created>
  <dc:creator>NOKIA</dc:creator>
  <dc:description/>
  <dc:language>en-US</dc:language>
  <cp:lastModifiedBy>Simonetta Gallucci</cp:lastModifiedBy>
  <cp:lastPrinted>2008-12-16T10:03:00Z</cp:lastPrinted>
  <dcterms:modified xsi:type="dcterms:W3CDTF">2014-02-25T16:44:00Z</dcterms:modified>
  <cp:revision>2</cp:revision>
  <dc:subject/>
  <dc:title>FORM 1</dc:title>
</cp:coreProperties>
</file>