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1452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ostapha Ma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ostapha Ma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4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0/02/20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Riyadh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lang w:val="it-IT"/>
              </w:rPr>
              <w:t>con arrivo a Riyadh prima di mezzanotte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3/02/20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yadh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4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6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2-05T13:28:00Z</dcterms:modified>
  <cp:revision>3</cp:revision>
  <dc:subject/>
  <dc:title>FORM 1</dc:title>
</cp:coreProperties>
</file>