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Walter Furl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Andrea Di Pasqual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livery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Walter Fur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7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8/01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Y - SUF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lang w:val="en-US"/>
              </w:rPr>
              <w:t xml:space="preserve">Ryanair </w:t>
            </w:r>
            <w:r>
              <w:rPr>
                <w:b/>
                <w:bCs/>
                <w:lang w:val="en-US"/>
              </w:rPr>
              <w:t>FR5092</w:t>
            </w:r>
            <w:r>
              <w:rPr>
                <w:lang w:val="en-US"/>
              </w:rPr>
              <w:t xml:space="preserve">                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lang w:val="en-US"/>
              </w:rPr>
              <w:t xml:space="preserve">19:55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lang w:val="en-US"/>
              </w:rPr>
              <w:t>21:35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9/01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SUF - BGY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lang w:val="en-US"/>
              </w:rPr>
              <w:t xml:space="preserve">Ryanair </w:t>
            </w:r>
            <w:r>
              <w:rPr>
                <w:b/>
                <w:bCs/>
                <w:lang w:val="en-US"/>
              </w:rPr>
              <w:t>FR5093</w:t>
            </w:r>
            <w:r>
              <w:rPr>
                <w:lang w:val="en-US"/>
              </w:rPr>
              <w:t xml:space="preserve">                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21: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23:30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7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9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27T15:23:00Z</dcterms:modified>
  <cp:revision>3</cp:revision>
  <dc:subject/>
  <dc:title>FORM 1</dc:title>
</cp:coreProperties>
</file>