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6"/>
        <w:gridCol w:w="1594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rco Cati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livery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rco Cat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4/01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8/01/201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ano - Casablanc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31/01/1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Casablanca – Milan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el: Villa Mandarine Hotel Rabat (</w:t>
            </w:r>
            <w:hyperlink r:id="rId3">
              <w:r>
                <w:rPr>
                  <w:rStyle w:val="InternetLink"/>
                  <w:color w:val="800080"/>
                </w:rPr>
                <w:t>http://www.villamandarine.com/chambre.php</w:t>
              </w:r>
            </w:hyperlink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28/01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31/01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Standard + kingbe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Pick-up dall’aeroporto a Casablanc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24/01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amandarine.com/chambre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0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1-24T14:14:00Z</dcterms:modified>
  <cp:revision>3</cp:revision>
  <dc:subject/>
  <dc:title>FORM 1</dc:title>
</cp:coreProperties>
</file>