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09"/>
        <w:gridCol w:w="1311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ostapha Maanna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iera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ostapha Maan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14/01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6/02/1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TRN - LON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Pomeriggio/Ser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8/02/1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LON - TRN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Pomeriggio/Se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bCs/>
                <w:i/>
              </w:rPr>
              <w:t>Lancaster London Hotel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26/02/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28/02/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Standard con king bed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14/01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Simonetta Gallucc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01:00Z</dcterms:created>
  <dc:creator>NOKIA</dc:creator>
  <dc:description/>
  <dc:language>en-US</dc:language>
  <cp:lastModifiedBy>Simonetta Gallucci</cp:lastModifiedBy>
  <cp:lastPrinted>2008-12-16T10:03:00Z</cp:lastPrinted>
  <dcterms:modified xsi:type="dcterms:W3CDTF">2014-01-14T15:01:00Z</dcterms:modified>
  <cp:revision>2</cp:revision>
  <dc:subject/>
  <dc:title>FORM 1</dc:title>
</cp:coreProperties>
</file>