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1878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Alberto Pelliccione 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/Prevendit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Alberto Pellicc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0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4/01/14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ME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eve arrivare in sera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0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8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10T13:11:00Z</dcterms:modified>
  <cp:revision>3</cp:revision>
  <dc:subject/>
  <dc:title>FORM 1</dc:title>
</cp:coreProperties>
</file>