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tefania Iannel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gio Rodriguez Solis Guerrer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Delivery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Stefania Iannel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9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6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Iannelli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Nicosi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1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Iannelli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Nicosia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6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Solis Guerrero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drid – Nicosi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1/01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Solis Guerrero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Nicosia – Madri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9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2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08T15:36:00Z</dcterms:modified>
  <cp:revision>4</cp:revision>
  <dc:subject/>
  <dc:title>FORM 1</dc:title>
</cp:coreProperties>
</file>