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6"/>
        <w:gridCol w:w="1594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Emad Sheh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arco Bett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Fulvio de Giovan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m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mad Sheh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/01/201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3/01/2014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XP – Vilnius (Lithuania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Pri.ma matt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Entro le ore 13:00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4/01/2014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Vilnius  – MXP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Tarda serata (verso le 18:00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3">
              <w:r>
                <w:rPr>
                  <w:rStyle w:val="InternetLink"/>
                  <w:lang w:val="it-IT"/>
                </w:rPr>
                <w:t>http://www.novotel.com/gb/hotel-5209-novotel-vilnius-centre/index.shtm</w:t>
              </w:r>
            </w:hyperlink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13/01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14/01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Standard + king bed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02/01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Requested by                           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el.com/gb/hotel-5209-novotel-vilnius-centre/index.s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36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4-01-02T15:44:00Z</dcterms:modified>
  <cp:revision>3</cp:revision>
  <dc:subject/>
  <dc:title>FORM 1</dc:title>
</cp:coreProperties>
</file>