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6 febbraio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sottoscritto Costantino Imbrauglio restituisce in data odierna alla società HT S.r.l.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. 2 chiavi auto aziendale AUDI A3, targa EK349E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. 1 telefono cellulare mod. Blackberry 9300 COD. IMEI 335631904042537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. 1 SIM TIM associata al n. 347/608246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. 1 apparato Wireless Tim Internet Link – Modello E 5832s, Codice IMEI: 3541040356022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Costantino Imbrauglio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 ricevuta</w:t>
      </w:r>
    </w:p>
    <w:p>
      <w:pPr>
        <w:pStyle w:val="Normal"/>
        <w:rPr>
          <w:lang w:val="it-IT"/>
        </w:rPr>
      </w:pPr>
      <w:r>
        <w:rPr>
          <w:lang w:val="it-IT"/>
        </w:rPr>
        <w:t>HT Srl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2-02-06T13:39:00Z</dcterms:modified>
  <cp:revision>8</cp:revision>
  <dc:subject/>
  <dc:title>Milano, 06 Dicembre 2004  </dc:title>
</cp:coreProperties>
</file>