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9 nov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Alessandro Lomonaco restituisce in data odierna 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. 2 chiavi auto aziendale Audi A3 2.0 TDI S TRONIC AMBITION -Targa EH458D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mod. Blackberry 9700 - COD. IMEI 35842803766720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lang w:val="it-IT"/>
        </w:rPr>
        <w:t>n. 1 chiavetta USB Huawei - COD. IMEI 35310803420448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. 1 SIM TIM ( n. 366-6263617- Traffico dati ) - COD. ICCID 8939010001364531067 – N46N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Lapto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Carta Superflash n. 02575535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essandro Lomona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ricevuta</w:t>
      </w:r>
    </w:p>
    <w:p>
      <w:pPr>
        <w:pStyle w:val="Normal"/>
        <w:rPr>
          <w:lang w:val="it-IT"/>
        </w:rPr>
      </w:pPr>
      <w:r>
        <w:rPr>
          <w:lang w:val="it-IT"/>
        </w:rPr>
        <w:t>HT Sr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1-19T14:28:00Z</dcterms:modified>
  <cp:revision>17</cp:revision>
  <dc:subject/>
  <dc:title>Milano, 06 Dicembre 2004  </dc:title>
</cp:coreProperties>
</file>