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jc w:val="right"/>
        <w:rPr/>
      </w:pPr>
      <w:r>
        <w:rPr>
          <w:lang w:val="it-IT" w:eastAsia="en-US"/>
        </w:rPr>
        <w:t>Milano, 04 luglio 2013</w:t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it-IT" w:eastAsia="en-US"/>
        </w:rPr>
        <w:t>Il sottoscritto Massimiliano Luppi restituisce in data odierna dalla società HT S.r.l. un mini Token ActivIdentity - Serial Number 0772909497.</w:t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it-IT" w:eastAsia="en-US"/>
        </w:rPr>
        <w:t>Contestualmente, riceve un mini Token ActivIdentity - Serial Number 0877760477.</w:t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ind w:left="5760" w:firstLine="720"/>
        <w:jc w:val="both"/>
        <w:rPr/>
      </w:pPr>
      <w:r>
        <w:rPr>
          <w:lang w:val="it-IT" w:eastAsia="en-US"/>
        </w:rPr>
        <w:t>Per ricevuta</w:t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1:00Z</dcterms:created>
  <dc:creator>Valeriano Bedeschi</dc:creator>
  <dc:description/>
  <dc:language>en-US</dc:language>
  <cp:lastModifiedBy>Simonetta Gallucci</cp:lastModifiedBy>
  <cp:lastPrinted>2013-01-10T16:48:00Z</cp:lastPrinted>
  <dcterms:modified xsi:type="dcterms:W3CDTF">2013-07-09T08:54:00Z</dcterms:modified>
  <cp:revision>3</cp:revision>
  <dc:subject/>
  <dc:title>Spett</dc:title>
</cp:coreProperties>
</file>