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, April 18th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present </w:t>
      </w:r>
      <w:r>
        <w:rPr/>
        <w:t>i-Pad Wi-Fi 4G 64GB Black-ISP, Model A1430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MEI Code: 01321300828807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o: DMPHGC8QDVGJ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s today assigned to Mr. </w:t>
      </w:r>
      <w:r>
        <w:rPr>
          <w:spacing w:val="-2"/>
        </w:rPr>
        <w:t xml:space="preserve">Alex Velasco </w:t>
      </w:r>
      <w:r>
        <w:rPr/>
        <w:t>from HT Srl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4-18T10:46:00Z</dcterms:modified>
  <cp:revision>12</cp:revision>
  <dc:subject/>
  <dc:title>Milano, 06 Dicembre 2004  </dc:title>
</cp:coreProperties>
</file>