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6 maggi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Salvatore Rumore riceve in data odierna dalla società HT S.r.l. un i-Pad Wi-Fi 3G 64 GB Black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dice IMEI: 01266800667867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rial Number: DQTFL9P7DFJ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5-16T09:21:00Z</dcterms:modified>
  <cp:revision>16</cp:revision>
  <dc:subject/>
  <dc:title>Milano, 06 Dicembre 2004  </dc:title>
</cp:coreProperties>
</file>