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2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Daniele Milan riceve in data odierna dalla società HT S.r.l. un i-Phone 4S Black, 64 GB, MD258IP/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umber: DNPH99AZDTD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dice IMEI: 013057000156393.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02T07:26:00Z</dcterms:modified>
  <cp:revision>18</cp:revision>
  <dc:subject/>
  <dc:title>Milano, 06 Dicembre 2004  </dc:title>
</cp:coreProperties>
</file>