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2 Aprile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Daniele Milan riceve in data odierna dalla società HT S.r.l. un i-Pad Wi-Fi 4G 64GB Black-ISP, Model A143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dice IMEI: 01321300511993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rial No: DMPHFHHDDVGJ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2-04-12T09:54:00Z</dcterms:modified>
  <cp:revision>11</cp:revision>
  <dc:subject/>
  <dc:title>Milano, 06 Dicembre 2004  </dc:title>
</cp:coreProperties>
</file>