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5 Genna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Massimiliano Luppi riceve in data odierna dalla società HT S.r.l. un i-Pad 2 Wi-Fi 3G 32 GB Blac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MEI: 01292900002409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a SIM Dati TIM: n°334619549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1-25T13:27:00Z</dcterms:modified>
  <cp:revision>16</cp:revision>
  <dc:subject/>
  <dc:title>Milano, 06 Dicembre 2004  </dc:title>
</cp:coreProperties>
</file>