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nov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ovanni Cino riceve in data odierna dalla società HT S.r.l. un Tablet ASUS Modello Vivo Tab RT - TF600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erial Number: CAOKAS0307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FF0000"/>
          <w:lang w:val="it-IT"/>
        </w:rPr>
        <w:t>USO: Svilupp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1-06T13:59:00Z</dcterms:modified>
  <cp:revision>19</cp:revision>
  <dc:subject/>
  <dc:title>Milano, 06 Dicembre 2004  </dc:title>
</cp:coreProperties>
</file>