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8 dicembre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Valeriano Bedeschi riceve in data odierna dalla società HT S.r.l. un i-Pad Mini Wi-Fi Cellular 64GB Black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dice IMEI: 990002394205213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rial No.: DLXJR5C1F19L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2-12-18T07:48:00Z</dcterms:modified>
  <cp:revision>12</cp:revision>
  <dc:subject/>
  <dc:title>Milano, 06 Dicembre 2004  </dc:title>
</cp:coreProperties>
</file>