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magg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Valeriano Bedeschi riceve in data odierna alla società HT S.r.l. un i-Pad Wi-Fi 3G 64 GB Blac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0126680094285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5-06T13:28:00Z</dcterms:modified>
  <cp:revision>14</cp:revision>
  <dc:subject/>
  <dc:title>Milano, 06 Dicembre 2004  </dc:title>
</cp:coreProperties>
</file>