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24 luglio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sottoscritto Fulvio de Giovanni riceve in data odierna dalla società HT S.r.l. un PC Portatile Dell, modello Latitude E6330, Serial Number DCJWFV1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2-07-24T16:15:00Z</dcterms:modified>
  <cp:revision>21</cp:revision>
  <dc:subject/>
  <dc:title>Milano, 06 Dicembre 2004  </dc:title>
</cp:coreProperties>
</file>