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8 maggi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sottoscritto Fulvio de Giovanni riceve in data odierna dalla società HT S.r.l. un PC Portatile Dell, Modello Vostro R89N8, numero di serie H34JVP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1-05-18T12:58:00Z</dcterms:modified>
  <cp:revision>20</cp:revision>
  <dc:subject/>
  <dc:title>Milano, 06 Dicembre 2004  </dc:title>
</cp:coreProperties>
</file>