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, May 30th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/>
        <w:t>The undersigned Mr. Luis Alejandro Velasco receives from HT S.r.l. company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ab/>
        <w:t>no. 1 MacBook Air 13, Model A1369 - Serial N° C02HQ08PDJWR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30T13:33:00Z</dcterms:modified>
  <cp:revision>24</cp:revision>
  <dc:subject/>
  <dc:title>Milano, 06 Dicembre 2004  </dc:title>
</cp:coreProperties>
</file>