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7 sett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Giancarlo Russo riceve in data odierna dalla società HT S.r.l. un PC Portatile Sony, Modello VPC Z21C5E, numero di serie 5415977000019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9-27T14:28:00Z</dcterms:modified>
  <cp:revision>20</cp:revision>
  <dc:subject/>
  <dc:title>Milano, 06 Dicembre 2004  </dc:title>
</cp:coreProperties>
</file>