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5 magg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sottoscritta Giovanna Pavarani riceve in data odierna dalla società HT S.r.l. un PC Portatile Apple MacBook Air, serial number C02G10PLDDR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USO: SVILUPPO SW INTERNO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5-15T08:03:00Z</dcterms:modified>
  <cp:revision>22</cp:revision>
  <dc:subject/>
  <dc:title>Milano, 06 Dicembre 2004  </dc:title>
</cp:coreProperties>
</file>