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/>
      </w:pPr>
      <w:r>
        <w:rPr>
          <w:lang w:val="it-IT"/>
        </w:rPr>
        <w:t>Milano, 10 Aprile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Il sottoscritto Alberto Ornaghi restituisce in data odierna alla società HT S.r.l. il seguente material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n. 1 iMac 27'' - Serial N° CK1070ADD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Contestualmente ricev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n. 1 iMac 27'' - Serial N° DGKK03H20WW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08-04-04T12:48:00Z</cp:lastPrinted>
  <dcterms:modified xsi:type="dcterms:W3CDTF">2013-04-10T10:09:00Z</dcterms:modified>
  <cp:revision>27</cp:revision>
  <dc:subject/>
  <dc:title>Milano, 06 Dicembre 2004  </dc:title>
</cp:coreProperties>
</file>