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1 novem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Alberto Ornaghi riceve in data odierna dalla società HT S.r.l. un Magic Trackpad (MC380LL/A Wireless Multi-Touch Trackpad), Modello A133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11-21T10:01:00Z</dcterms:modified>
  <cp:revision>20</cp:revision>
  <dc:subject/>
  <dc:title>Milano, 06 Dicembre 2004  </dc:title>
</cp:coreProperties>
</file>