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8 Febbr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Il sottoscritto Alberto Ornaghi riceve in data odierna dalla società HT S.r.l. il seguente materiale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n. 1 MacBook Air 13, Modello A1369 - Serial N° C02G10PMDDR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2-08T14:14:00Z</dcterms:modified>
  <cp:revision>23</cp:revision>
  <dc:subject/>
  <dc:title>Milano, 06 Dicembre 2004  </dc:title>
</cp:coreProperties>
</file>