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/>
      </w:pPr>
      <w:r>
        <w:rPr/>
        <w:t>Milan, October 22th 2012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undersigned Mr. Serge Yun receives from HT S.r.l. comp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. 1 PC Dell Latitude E6320</w:t>
      </w:r>
    </w:p>
    <w:p>
      <w:pPr>
        <w:pStyle w:val="Normal"/>
        <w:rPr>
          <w:lang w:val="it-IT"/>
        </w:rPr>
      </w:pPr>
      <w:r>
        <w:rPr>
          <w:lang w:val="it-IT"/>
        </w:rPr>
        <w:t>Service TAG 7n7dkv1</w:t>
        <w:br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2-10-22T09:05:00Z</dcterms:modified>
  <cp:revision>23</cp:revision>
  <dc:subject/>
  <dc:title>Milano, 06 Dicembre 2004  </dc:title>
</cp:coreProperties>
</file>