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4 otto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Massimiliano Luppi riceve in data odierna dalla società HT S.r.l. un PC Portatile Dell, Modello Latitude E5520, numero di serie DCL6MQ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1-10-10T13:21:00Z</dcterms:modified>
  <cp:revision>21</cp:revision>
  <dc:subject/>
  <dc:title>Milano, 06 Dicembre 2004  </dc:title>
</cp:coreProperties>
</file>