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ottoscritta Stefania Iannelli riceve in data odierna dalla società HT S.r.l. un PC Portatile Dell, Modello Vostro V130, numero di serie 71YY2N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3-15T17:31:00Z</dcterms:modified>
  <cp:revision>21</cp:revision>
  <dc:subject/>
  <dc:title>Milano, 06 Dicembre 2004  </dc:title>
</cp:coreProperties>
</file>