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Marco Bettini riceve in data odierna dalla società HT S.r.l. un PC Portatile Apple MacBook 13 Pro, modello A1278, numero di serie C17FM7WNDH2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16T13:49:00Z</dcterms:modified>
  <cp:revision>16</cp:revision>
  <dc:subject/>
  <dc:title>Milano, 06 Dicembre 2004  </dc:title>
</cp:coreProperties>
</file>