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18 sett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ssimo Chiodini  riceve in data odierna dalla società HT S.r.l. un telefono cellulare NOKIA mod. 6151 COD. IMEI 35629701776250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0:00Z</dcterms:created>
  <dc:creator>Debora Leanza</dc:creator>
  <dc:description/>
  <cp:keywords/>
  <dc:language>en-US</dc:language>
  <cp:lastModifiedBy>annalisa_2</cp:lastModifiedBy>
  <cp:lastPrinted>2007-09-17T17:24:00Z</cp:lastPrinted>
  <dcterms:modified xsi:type="dcterms:W3CDTF">2007-09-17T15:24:00Z</dcterms:modified>
  <cp:revision>5</cp:revision>
  <dc:subject/>
  <dc:title>Milano, 06 Dicembre 2004  </dc:title>
</cp:coreProperties>
</file>