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8 maggio 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uro Romeo restituisce in data odierna alla società HT S.r.l. un telefono cellulare Nokia mod. 6151 COD. IMEI 35629701776252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 un telefono mod. BlackBerry Pearl 8100 COD. IMEI 35692001643877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Qualora dovesse effettuare modifiche relative al login e password registrati sul sito </w:t>
      </w:r>
      <w:hyperlink r:id="rId2">
        <w:r>
          <w:rPr>
            <w:rStyle w:val="InternetLink"/>
            <w:lang w:val="it-IT"/>
          </w:rPr>
          <w:t>tim.blackberry.com</w:t>
        </w:r>
      </w:hyperlink>
      <w:r>
        <w:rPr>
          <w:lang w:val="it-IT"/>
        </w:rPr>
        <w:t xml:space="preserve"> dovrà darne tempestiva comunicazione alla scrivente, altrimenti sarà sua responsabilità la risoluzione di eventuali problemi derivanti dalla mancata comunic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3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Sede legale e amministrativa: Via della Moscova, 13 – 20121 Milano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berry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12:00Z</dcterms:created>
  <dc:creator>Debora Leanza</dc:creator>
  <dc:description/>
  <dc:language>en-US</dc:language>
  <cp:lastModifiedBy>antonella</cp:lastModifiedBy>
  <cp:lastPrinted>2009-05-08T14:22:00Z</cp:lastPrinted>
  <dcterms:modified xsi:type="dcterms:W3CDTF">2009-05-08T12:22:00Z</dcterms:modified>
  <cp:revision>4</cp:revision>
  <dc:subject/>
  <dc:title>Milano, 06 Dicembre 2004</dc:title>
</cp:coreProperties>
</file>