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6 agosto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stantino Imbrauglio restituisce in data odierna alla società HT S.r.l. un telefono cellulare NOKIA mod. BlackBarry Pearl 8100 COD. IMEI 35692001640680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mod. BlackBerry 8310, silver COD. IMEI 35851602554279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Qualora dovesse effettuare modifiche relative al login e password registrati sul sito </w:t>
      </w:r>
      <w:hyperlink r:id="rId2">
        <w:r>
          <w:rPr>
            <w:rStyle w:val="InternetLink"/>
            <w:lang w:val="it-IT"/>
          </w:rPr>
          <w:t>tim.blackberry.com</w:t>
        </w:r>
      </w:hyperlink>
      <w:r>
        <w:rPr>
          <w:lang w:val="it-IT"/>
        </w:rPr>
        <w:t xml:space="preserve"> dovrà darne tempestiva comunicazione alla scrivente, altrimenti sarà sua responsabilità la risoluzione di eventuali problemi derivanti dalla mancata comunic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err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6:00Z</dcterms:created>
  <dc:creator>Debora Leanza</dc:creator>
  <dc:description/>
  <cp:keywords/>
  <dc:language>en-US</dc:language>
  <cp:lastModifiedBy>antonella</cp:lastModifiedBy>
  <cp:lastPrinted>2009-05-08T14:22:00Z</cp:lastPrinted>
  <dcterms:modified xsi:type="dcterms:W3CDTF">2009-08-26T07:21:00Z</dcterms:modified>
  <cp:revision>5</cp:revision>
  <dc:subject/>
  <dc:title>Milano, 06 Dicembre 2004</dc:title>
</cp:coreProperties>
</file>