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07 genna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Valeriano Bedeschi  restituisce in data odierna alla società HT S.r.l. un telefono cellulare RIM mod. Blackberry 8800 Edge COD. IMEI 35467201675210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cellulare RIM mod. Blackberry 8800 Edge COD. IMEI 35467201287909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9:00Z</dcterms:created>
  <dc:creator>Debora Leanza</dc:creator>
  <dc:description/>
  <cp:keywords/>
  <dc:language>en-US</dc:language>
  <cp:lastModifiedBy>annalisa_2</cp:lastModifiedBy>
  <cp:lastPrinted>2008-01-07T12:52:00Z</cp:lastPrinted>
  <dcterms:modified xsi:type="dcterms:W3CDTF">2008-01-07T11:57:00Z</dcterms:modified>
  <cp:revision>3</cp:revision>
  <dc:subject/>
  <dc:title>Milano, 06 Dicembre 2004  </dc:title>
</cp:coreProperties>
</file>