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4 aprile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Roberto Banfi  restituisce in data odierna alla società HT S.r.l. un telefono cellulare RIM mod. Blackberry 8100 COD. IMEI 35692001643735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8300 COD. IMEI 35909001625822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annalisa_2</cp:lastModifiedBy>
  <cp:lastPrinted>2008-04-04T12:48:00Z</cp:lastPrinted>
  <dcterms:modified xsi:type="dcterms:W3CDTF">2008-04-04T10:48:00Z</dcterms:modified>
  <cp:revision>3</cp:revision>
  <dc:subject/>
  <dc:title>Milano, 06 Dicembre 2004  </dc:title>
</cp:coreProperties>
</file>