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1 magg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Fulvio De Giovanni restituisce in data odierna 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mod. Blackberry Curve 9300 COD. IMEI 35631904041139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mod. Blackberry Curve 9300 COD. IMEI 35631904821529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testualmente ricev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mod. Blackberry Bold 9790 COD. IMEI 35409105324356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12-05-29T11:20:00Z</cp:lastPrinted>
  <dcterms:modified xsi:type="dcterms:W3CDTF">2013-05-31T09:22:00Z</dcterms:modified>
  <cp:revision>16</cp:revision>
  <dc:subject/>
  <dc:title>Milano, 06 Dicembre 2004  </dc:title>
</cp:coreProperties>
</file>