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1 giugn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Fulvio De Giovanni riceve in data odierna dalla società HT S.r.l. i seguenti telefon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n. 1 Samsung Galaxy SII Black - Codice IMEI: 355599056229695</w:t>
      </w:r>
    </w:p>
    <w:p>
      <w:pPr>
        <w:pStyle w:val="Normal"/>
        <w:jc w:val="both"/>
        <w:rPr/>
      </w:pPr>
      <w:r>
        <w:rPr/>
        <w:t>n. 1 Samsung Galaxy SII Black - Codice IMEI: 355599056231386</w:t>
      </w:r>
    </w:p>
    <w:p>
      <w:pPr>
        <w:pStyle w:val="Normal"/>
        <w:jc w:val="both"/>
        <w:rPr/>
      </w:pPr>
      <w:r>
        <w:rPr/>
        <w:t>n. 1 Samsung Galaxy SII Black - Codice IMEI: 3555990562308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SO: DEM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6-11T06:57:00Z</dcterms:modified>
  <cp:revision>14</cp:revision>
  <dc:subject/>
  <dc:title>Milano, 06 Dicembre 2004  </dc:title>
</cp:coreProperties>
</file>