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1 Febbrai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l sottoscritto David Vincenzetti riceve in data odierna dalla società HT S.r.l. una Micro-SIM 4GB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dice ICCID 8939010001596306338– M46Z (traffico dati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3-02-11T13:55:00Z</dcterms:modified>
  <cp:revision>16</cp:revision>
  <dc:subject/>
  <dc:title>Milano, 06 Dicembre 2004  </dc:title>
</cp:coreProperties>
</file>